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6095"/>
      </w:tblGrid>
      <w:tr>
        <w:trPr/>
        <w:tc>
          <w:tcPr>
            <w:tcW w:w="4089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ỦY BAN NHÂN DÂN QUẬN 7</w:t>
            </w:r>
          </w:p>
          <w:p>
            <w:pPr>
              <w:pStyle w:val="Heading1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7620</wp:posOffset>
                      </wp:positionV>
                      <wp:extent cx="868680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0.6pt" to="122.7pt,0.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:  807/GDĐT-THCS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V/v hỗ trợ phỏng vấn tìm hiểu tính </w:t>
              <w:br/>
              <w:t>sẵn có, khả n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ng tiếp cận và sử dụng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công nghệ thông tin tại các tr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ờng học trên địa bàn quận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839" w:leader="none"/>
                <w:tab w:val="right" w:pos="5990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5875</wp:posOffset>
                      </wp:positionV>
                      <wp:extent cx="200469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.25pt" to="227.4pt,1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ab/>
              <w:tab/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Quận 7</w:t>
            </w:r>
            <w:r>
              <w:rPr>
                <w:rFonts w:cs="Times New Roman" w:ascii="Times New Roman" w:hAnsi="Times New Roman"/>
                <w:i/>
                <w:szCs w:val="24"/>
              </w:rPr>
              <w:t>, ngày  03     tháng 8     năm 2022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Kính gửi: </w:t>
      </w:r>
    </w:p>
    <w:p>
      <w:pPr>
        <w:pStyle w:val="Normal"/>
        <w:tabs>
          <w:tab w:val="clear" w:pos="720"/>
          <w:tab w:val="left" w:pos="2880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Hiệu trưởng trường THCS và THPT Đức Trí;</w:t>
      </w:r>
    </w:p>
    <w:p>
      <w:pPr>
        <w:pStyle w:val="Normal"/>
        <w:tabs>
          <w:tab w:val="clear" w:pos="720"/>
          <w:tab w:val="left" w:pos="2880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Hiệu trưởng trường THCS và THPT Đinh Thiện Lý; </w:t>
      </w:r>
    </w:p>
    <w:p>
      <w:pPr>
        <w:pStyle w:val="Normal"/>
        <w:tabs>
          <w:tab w:val="clear" w:pos="720"/>
          <w:tab w:val="left" w:pos="2880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Hiệu trưởng trường TiH-THCS và THPT Sao Việt.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Căn cứ Công văn số 2657/SGDĐT-VP ngày 02 tháng 8 năm 2022 của Sở Giáo dục và Đào tạo về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Về hỗ trợ phỏng vấn tìm hiểu tính sẵn có, khả n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ng tiếp cận và sử dụng công nghệ thông tin tại các tr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ờng học trên địa bàn Thành phố Hồ Chí Minh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thông báo đến hiệu trưởng việc hỗ trợ Viện Nghiên cứu Phát triển Mekong (MDRI) thực hiện phỏng vấn, cụ thể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ục </w:t>
      </w:r>
      <w:r>
        <w:rPr>
          <w:rFonts w:cs="Times New Roman" w:ascii="Times New Roman" w:hAnsi="Times New Roman"/>
          <w:b/>
          <w:bCs/>
          <w:sz w:val="28"/>
          <w:szCs w:val="28"/>
        </w:rPr>
        <w:t>đí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hiên cứu xây dựng bộ Chỉ số m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sẵn sàng áp dụng công nghệ vào giáo dục (ETRI) nhằm hỗ trợ các quốc gia trong việc theo dõi m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  <w:br/>
        <w:t xml:space="preserve">hỗ trợ của công nghệ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quy trình dạy và học. Mục tiêu của ETRI là x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ác yếu tố quan trọng của “hệ sinh thái” trong lĩnh vực giáo dục và công nghệ tại một quốc gia và th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chín muồ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o công nghệ giáo dục mang lại hiệu quả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ình thức làm việc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ỏng vấn qu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thoại trong khoảng 1 gi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ối t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ợng tham g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dạy môn Toán, Ngữ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Khối 8 năm học 2021-2022. 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ưu ý: Hiệu trưởng lập danh sách theo mẫu đính kèm (</w:t>
      </w:r>
      <w:r>
        <w:rPr>
          <w:rFonts w:cs="Times New Roman" w:ascii="Times New Roman" w:hAnsi="Times New Roman"/>
          <w:i/>
          <w:sz w:val="28"/>
          <w:szCs w:val="28"/>
        </w:rPr>
        <w:t>phụ lục 1 và phụ lục 2</w:t>
      </w:r>
      <w:r>
        <w:rPr>
          <w:rFonts w:cs="Times New Roman" w:ascii="Times New Roman" w:hAnsi="Times New Roman"/>
          <w:sz w:val="28"/>
          <w:szCs w:val="28"/>
        </w:rPr>
        <w:t xml:space="preserve">) và gửi về Phòng GDĐT trước ngày 04/8/2022 qua đường dẫn https://forms.gle/seUPdk5J6KZir54YA  </w:t>
      </w:r>
    </w:p>
    <w:p>
      <w:pPr>
        <w:pStyle w:val="Normal"/>
        <w:spacing w:lineRule="auto" w:line="288"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4. Nội dung phỏng vấ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ộc phỏng vấn tìm hiểu tính sẵn có, khả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iếp cận và sử dụng công nghệ thông tin (CNTT) tại cá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ọc nhằm t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cho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phát triển các kỹ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NTT cho học sinh các cấ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uộc phỏng vấn bao gồm các nội dung: thông tin chung về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trả lời v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ọ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khảo sát; lã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và CNTT; </w:t>
        <w:br/>
        <w:t xml:space="preserve">thực hành sử dụng CNTT của giáo viên; thực hành sử dụng CNTT của học sinh; thiết bị kỹ thuật số và kết nối internet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sử dụng trong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; tài nguyên giáo dục kỹ thuật số của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Thời gian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n bộ dự án sẽ liên hệ trực tiếp với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và </w:t>
        <w:br/>
        <w:t xml:space="preserve">giáo v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lịch hẹn phỏng vấn cụ thể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437"/>
        <w:gridCol w:w="1797"/>
        <w:gridCol w:w="2785"/>
      </w:tblGrid>
      <w:tr>
        <w:trPr>
          <w:trHeight w:val="196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trường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 hiệu trưởng và giáo viên tham gia phỏng vấn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gà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ỏng vấn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ưu ý</w:t>
            </w:r>
          </w:p>
        </w:tc>
      </w:tr>
      <w:tr>
        <w:trPr>
          <w:trHeight w:val="52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Đức Tr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 30/08</w:t>
            </w:r>
          </w:p>
        </w:tc>
        <w:tc>
          <w:tcPr>
            <w:tcW w:w="27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danh sách, giáo viên sẽ được chọn ngẫu nhiên để tham gia cuộc phỏng vấn</w:t>
            </w:r>
          </w:p>
        </w:tc>
      </w:tr>
      <w:tr>
        <w:trPr>
          <w:trHeight w:val="49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Đinh Thiện L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 22/08</w:t>
            </w:r>
          </w:p>
        </w:tc>
        <w:tc>
          <w:tcPr>
            <w:tcW w:w="2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- THCS và THPT Sao Việ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 22/08</w:t>
            </w:r>
          </w:p>
        </w:tc>
        <w:tc>
          <w:tcPr>
            <w:tcW w:w="2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hiệu trưởng nghiêm túc triển khai và thực hiện./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22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ổ THCS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T. TRƯỞNG PHÒNG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Ó TRƯỞNG PHÒNG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đã ký)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ần Tiểu Quỳnh</w:t>
            </w:r>
          </w:p>
        </w:tc>
      </w:tr>
    </w:tbl>
    <w:p>
      <w:pPr>
        <w:pStyle w:val="Normal"/>
        <w:spacing w:lineRule="auto" w:line="288" w:before="240" w:after="12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VNI-Times" w:hAnsi="VNI-Times" w:cs="VNI-Times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4:00Z</dcterms:created>
  <dc:creator>User</dc:creator>
  <dc:description/>
  <cp:keywords/>
  <dc:language>en-US</dc:language>
  <cp:lastModifiedBy>kimngoc pgd</cp:lastModifiedBy>
  <cp:lastPrinted>2022-08-03T11:35:00Z</cp:lastPrinted>
  <dcterms:modified xsi:type="dcterms:W3CDTF">2022-08-03T09:01:00Z</dcterms:modified>
  <cp:revision>126</cp:revision>
  <dc:subject/>
  <dc:title>SỞ GIÁO DỤC VÀ ĐÀO TẠO</dc:title>
</cp:coreProperties>
</file>